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2.03.2008г. (Протокол № 57)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от 16.06.2009 г. (Протокол № 66),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09.09.2009 г. (Протокол № 68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7.12.2009 г. (Протокол № 71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6.09.2010 г. (Протокол № 80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4.12.2011г. (Протокол №98)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28.08.2012 г. (Протокол № 105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08.04.2015г. (Протокол №140),</w:t>
      </w:r>
    </w:p>
    <w:p>
      <w:pPr>
        <w:pStyle w:val="Normal"/>
        <w:ind w:left="-284" w:right="-4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 Советом Ассоциации </w:t>
      </w:r>
    </w:p>
    <w:p>
      <w:pPr>
        <w:pStyle w:val="Normal"/>
        <w:ind w:left="-284" w:right="-41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.10.2017г. (Протокол №176) новая редакция, 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 xml:space="preserve">Президент ______________________ В.В.Королев 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«___» ___________________2017 г.</w:t>
      </w:r>
    </w:p>
    <w:p>
      <w:pPr>
        <w:pStyle w:val="Normal"/>
        <w:ind w:left="-426" w:right="-14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тете по отбору кандидатур арбитражных управляющих – членов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для представления арбитражным судам, заявителю (собранию кредиторов или представителю собрания кредиторов)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ику»</w:t>
      </w:r>
    </w:p>
    <w:p>
      <w:pPr>
        <w:pStyle w:val="Normal"/>
        <w:ind w:left="-426" w:right="-14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пределяет порядок отбора кандидатур арбитражных управляющих - членов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, Ассоциация) и проверки соответствия кандидатуры арбитражного управляющего требованиям, установленным Федеральным законом «О несостоятельности (банкротстве), для представления Арбитражным судам субъектов Российской Федерации, заявителю (собранию кредиторов или представителю собрания кредиторов) и должнику в соответствии с требованиями Федерального закона «О несостоятельности (банкротстве)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Ассоциации «Первая СРО АУ», внутренних документов Ассоциации.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Ассоциации «Первая СРО АУ» по отбору кандидатур арбитражных управляющих - членов Ассоциации «Первая СРО АУ» для представления арбитражным судам, заявителю (собранию кредиторов или представителю собрания кредиторов) и должнику (далее - Комитет по отбору кандидатур) является специализированным органом Ассоциации, образованным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тбору кандидатур осуществляет отбор кандидатур арбитражных управляющих - членов Ассоциации «Первая СРО АУ», проверку соответствия кандидатуры арбитражного управляющего требованиям, предусмотренным Федеральным законом «О несостоятельности (банкротстве)»,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денных Комитетом по отбору кандидатур отбора и проверки Президент Ассоциации либо по его поручению, выданному на основании решения Комитета по отбору кандидатур, Полномочный представитель, представитель Ассоциации «Первая СРО АУ», действующий на основании доверенности в соответствующем субъекте Российской Федерации или нескольких субъектах Российской Федерации (далее – Представители Ассоциации «Первая СРО АУ»), представляет в арбитражный суд, заявителю (собранию кредиторов или представителю собрания кредиторов) и должнику информации о соответствии (несоответствии) кандидатуры требованиям, установленным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1.4. Комитет по отбору кандидатур осуществляет свою деятельность во взаимодействии с органами управления и другими специализированными органами Ассоциации «Первая СРО АУ».</w:t>
      </w:r>
    </w:p>
    <w:p>
      <w:pPr>
        <w:pStyle w:val="Normal"/>
        <w:ind w:left="-426" w:right="-144" w:firstLine="568"/>
        <w:jc w:val="both"/>
        <w:rPr>
          <w:sz w:val="28"/>
        </w:rPr>
      </w:pPr>
      <w:r>
        <w:rPr>
          <w:sz w:val="28"/>
          <w:szCs w:val="28"/>
        </w:rPr>
        <w:t xml:space="preserve">1.5. Ассоциация «Первая СРО АУ» обеспечивает </w:t>
      </w:r>
      <w:r>
        <w:rPr>
          <w:sz w:val="28"/>
        </w:rPr>
        <w:t>свободный доступ заинтересованных лиц к проведению процедуры отбора кандидатуры арбитражного управляющего.</w:t>
      </w:r>
    </w:p>
    <w:p>
      <w:pPr>
        <w:pStyle w:val="Normal"/>
        <w:ind w:left="-426" w:right="-144" w:firstLine="56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компетенция Комитета по отбору кандидатур 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етенцию Комитета Ассоциации «Первая СРО АУ» по отбору кандидатур составляют: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а) получение от уполномоченного органа, кредиторов, арбитражного суда, должника, Представителей Ассоциации «Первая СРО АУ» информации по должнику, запросов на представление кандидатур арбитражных управляющих - членов Ассоциации «Первая СРО АУ»;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б) отбор кандидатур арбитражных управляющих – членов Ассоциации «Первая СРО АУ» в соответствии с критериями, определенными настоящим Положением;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ответствия кандидатур арбитражных управляющих требованиям, установленным Федеральным зако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несостоятельности (банкротстве)».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>- компетентность – наличие знаний и опыта работы, необходимого  для эффективной деятельности в арбитражном управлении (образование,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таж работы арбитражным управляющим,  наличие/отсутствие  административной и дисциплинарной ответственности),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обросовестность – отсутствие неправомерного  действия  арбитражного  управляющего по получению выгод из своего поведения,  если  оно нарушает интересы лиц в деле о банкротстве,  максимальное удовлетворение требований кредиторов по завершении конкурсного производства, отсутствие причинения  действиями  арбитражного управляющего  убытков лицам, участвующим в деле о банкротстве,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 независимость – способность самостоятельно определять цели, задачи и методы их достижения, способность решать вопросы и проблемы за свой счет, свободой выбора того или иного поведения в рамках закона.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тета по отбору кандидатур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став Комитета по отбору кандидатур формируется в количестве трех человек и утверждается Советом Ассоциации «Первая СРО АУ» по представлению Председателя Совета - Президента Ассоциации (далее – Президент)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по отбору кандидатур входят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sz w:val="28"/>
          <w:szCs w:val="28"/>
        </w:rPr>
        <w:t xml:space="preserve">Президент Ассоциации «Первая СРО АУ» - Председатель Комитета </w:t>
      </w:r>
      <w:bookmarkStart w:id="0" w:name="OLE_LINK1"/>
      <w:r>
        <w:rPr>
          <w:sz w:val="28"/>
          <w:szCs w:val="28"/>
        </w:rPr>
        <w:t>по отбору кандидатур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sz w:val="28"/>
          <w:szCs w:val="28"/>
        </w:rPr>
        <w:t xml:space="preserve">Вице-президент Ассоциации «Первая СРО АУ» - Заместитель Председателя Комитета по отбору кандидатур,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Ассоциации «Первая СРО АУ», сотрудник Ассоциации или привлеченный специалист (организация, индивидуальный предприниматель)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кандидата, входящего в состав Комитета по отбору кандидатур, в голосовании он участия не принимает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3.2. После формирования состава Комитета по отбору кандидатур Президент Ассоциации «Первая СРО АУ» из числа привлеченных специалистов (организаций, индивидуальных предпринимателей) или сотрудников Ассоциации  назначает Секретаря Комитета по отбору кандидатур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При принятии Комитетом по отбору кандидатур решений Секретарь правом голоса не обладает. Основными функциями Секретаря являются подготовка необходимых материалов к проведению заседания Комитета по отбору кандидатур и ведение Протокола его заседания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тета по отбору кандидатур правомочно при условии участия в нем не менее двух его членов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В случае отсутствия Секретаря Комитета по отбору кандидатур (по уважительным причинам) его функции на заседании выполняет другой привлеченный специалист (организация, индивидуальный предприниматель) или сотрудник Ассоциации «Первая СРО АУ», назначенный Президентом Ассоциации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о рассматриваемым вопросам принимаются Комитетом по отбору кандидатур большинством голосов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Срок полномочий членов Комитета по отбору кандидатур, изменение его численности и состава определяются и утверждаются Советом Ассоциации «Первая СРО АУ».</w:t>
      </w:r>
    </w:p>
    <w:p>
      <w:pPr>
        <w:pStyle w:val="Normal"/>
        <w:ind w:left="-426" w:right="-144" w:firstLine="56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ритерии отбора кандидатур арбитражных управляющих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 Ассоциации «Первая СРО АУ»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1. Комитет по отбору кандидатур осуществляет работу по подбору потенциальных кандидатур и проверке их соответствия требованиям, установленными Федеральным законом «О несостоятельности (банкротстве)» и указанными в запросе (определении, решении) арбитражного суда, заявителя, должника, решении собрания кредиторов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4.2. Основные критерии определения компетентности, добросовестности  и независимости арбитражного управляющего  при подборе кандидатур арбитражных управляющих – членов Ассоциации «Первая СРО АУ»:</w:t>
      </w:r>
    </w:p>
    <w:p>
      <w:pPr>
        <w:pStyle w:val="Normal"/>
        <w:ind w:left="-426" w:right="-144" w:firstLine="113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) наличие согласия арбитражного управляющего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члена Ассоциации «Первая СРО АУ», соответствующего требованиям, указанным в запросе (определении, решении) арбитражного суда, заявителя, должника, решении собрания кредиторов, осуществлять профессиональную деятельность на конкретном предприятии-должнике при проведении определенной процедуры, применяемой в деле о банкротстве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б) наличие экономического или юридического высшего образования либо образования по специальности, соответствующей сфере деятельности должника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или минимум выявленных нарушений при исполнении обязанностей арбитражного управляющего,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>г) максимальное количество законченных процедур банкротства (без учета упрощенных процедур, применяемых в деле о банкротстве),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>д) отсутствие заинтересованности по отношению к должнику и его кредиторам (при этом факторы заинтересованности не ограничены буквальным смыслом статьи 19 Федерального закона «О несостоятельности (банкротстве)»)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арушений условий членства в Ассоциации «Первая СРО АУ», определенных Федеральным законом «О несостоятельности (банкротстве)», Уставом Ассоциации «Первая СРО АУ», внутренними документами Ассоциации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ж) соответствие кандидатуры арбитражного управляющего – члена Ассоциации «Первая СРО АУ» требованиям законодательства Российской Федерации для руководителя должника (например, наличие у кандидата предусмотренного законодательством Российской Федерации разрешительного документа - наличие допуска к сведениям, составляющим государственную тайну)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з) согласие члена Ассоциации «Первая СРО АУ» на осуществление деятельности в соответствующем субъекте Российской Федерации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пользуются члены Ассоциации, в наибольшей степени соответствующие требованиям, содержащимся в запросе, а в случае получения не содержащего требований к кандидатуре арбитражного управляющего запроса - обладающие более высокими профессиональными качествами. 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4.3. Дополнительные критерии определения компетентности, добросовестности  и независимости арбитражного управляющего  при подборе кандидатур арбитражных управляющих – членов Ассоциации «Первая СРО АУ»: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 xml:space="preserve">а) наличие двух высших образований (экономического и юридического), ученого звания или степени, 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в) наличие определенного стажа работы на должностях руководителей организаций в соответствующей отрасли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г) наличие завершенных процедур внешнего управления путем восстановления платежеспособности должника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д) наличие завершенных процедур банкротства путем заключения мирового соглашения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 соблюдение требований предоставления отчетности, </w:t>
        <w:tab/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ж) наличие стажа работы на руководящих должностях более двух лет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з) загруженность арбитражного управляющего по процедурам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и) наличие договора страхования ответственности арбитражного управляющего на сумму более трех миллионов рублей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к) наличие публикаций по тематике антикризисного управления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л) благодарности кредиторов, государственных органов исполнительной власти и т.д.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м) иные критерии по усмотрению Комитета по отбору кандидатур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роведении проверки кандидатуры арбитражного управляющего, указанного в запросе (определении, решении арбитражного суда, протоколе собрания кредиторов) Комитет по отбору кандидатур руководствуется требованиями, установленными Федеральным законом «О несостоятельности (банкротстве)».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бора кандидатур арбитражных управляющих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ленов Ассоциации «Первая СРО АУ»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1. При поступлении в Ассоциацию «Первая СРО АУ» запроса о представлении кандидатуры арбитражного управляющего для утверждения в деле о банкротстве Секретарь Комитета по отбору кандидатур посредством всех возможных средств связи (электронная почта, телефон, факс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я, а также иные средства связи по усмотрению Комитета по отбору кандидатур) в течение суток проводит опрос членов Ассоциации в целях получения согласия.</w:t>
      </w:r>
    </w:p>
    <w:p>
      <w:pPr>
        <w:pStyle w:val="Style17"/>
        <w:spacing w:before="0" w:after="0"/>
        <w:ind w:left="-426" w:right="-144"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 Ассоциации вправе заявить свою кандидатуру для участия в отборе. Указанное заявление должно быть составлено в письменной форме и направлено в Ассоциацию «Первая СРО АУ» по электронной почте или посредством факсимильной связи в течение двадцати четырех часов с момента получения запроса Комитета по отбору кандидатур о согласии быть утвержденным в качестве арбитражного управляющего.</w:t>
      </w:r>
    </w:p>
    <w:p>
      <w:pPr>
        <w:pStyle w:val="Normal"/>
        <w:ind w:left="-426" w:right="-144" w:firstLine="56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2. После формирования списка членов Ассоциации «Первая СРО АУ», изъявивших согласие быть утвержденным в качестве арбитражного управляющего на предприятие - должник, Комитет по отбору кандидатур осуществляет отбор кандидатуры в соответствии с установленными настоящим Положением критериями  в зависимости от особенностей дела о банкротстве конкретного должника и процедуры, применяемой в деле о его банкротстве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обсуждения Комитет по отбору кандидатур большинством голосов принимает решение о рекомендации кандидатуры арбитражного управляющего для утверждения в деле о банкротстве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4. При получении запроса о представлении конкретной кандидатуры арбитражного управляющего – члена Ассоциации «Первая СРО АУ» Секретарь Комитета по отбору кандидатур проверяет соответствие данной кандидатуры требованиям, установленным Федеральным законом «О несостоятельности (банкротстве)» и документально оформляет результат проверки, и Президент Ассоциации «Первая СРО АУ» - Председатель Комитета по отбору кандидатур принимает решение в соответствии с абз. 1 п.1 ст. 45 Федеральным законом «О несостоятельности (банкротстве)» о представлении в арбитражный суд, заявителю (собранию кредиторов или представителю собрания кредиторов) и должнику информации о соответствии данной кандидатуры либо решение о представлении информации о несоответствии кандидатуры требованиям, установленным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>
          <w:rFonts w:ascii="Arial" w:hAnsi="Arial" w:cs="Arial"/>
          <w:sz w:val="14"/>
          <w:szCs w:val="14"/>
        </w:rPr>
      </w:pPr>
      <w:r>
        <w:rPr>
          <w:sz w:val="28"/>
          <w:szCs w:val="28"/>
        </w:rPr>
        <w:t xml:space="preserve">5.5. Вопросы, рассматриваемые на заседании Комитета по отбору кандидатур, и принятые решения оформляются Протоколом заседания Комитета по отбору кандидатур и подписываются Председателем Комитета по отбору кандидатур (либо лицом, его замещающим), а так же Секретарем заседания. 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5.6. Информация о соответствии (несоответствии) кандидатуры арбитражного управляющего – члена Ассоциации «Первая СРО АУ» требованиям, установленным Федеральным законом «О несостоятельности (банкротстве)», содержащая сведения о его профессиональных качествах, подписанное Президентом Ассоциации «Первая СРО АУ» (лицом его замещающим) либо по его поручению, выданному на основании решения Комитета по отбору кандидатур, Представителем Ассоциации «Первая СРО АУ», в течение девяти дней с даты получения запроса (определения, решения арбитражного суда, протокола собрания кредиторов) направляется в арбитражный суд, заявителю (собранию кредиторов или представителю собрания кредиторов) и должнику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В арбитражный суд направляются также Выписка из Протокола заседания Комитета по отбору кандидатур либо документальное подтверждение соответствия в соответствии с п. 5.4. настоящего Положения и в случае необходимости иные документ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5:00Z</dcterms:created>
  <dc:creator>Татьяна</dc:creator>
  <dc:description/>
  <cp:keywords/>
  <dc:language>en-US</dc:language>
  <cp:lastModifiedBy>М.видео</cp:lastModifiedBy>
  <cp:lastPrinted>2012-08-31T13:24:00Z</cp:lastPrinted>
  <dcterms:modified xsi:type="dcterms:W3CDTF">2017-10-17T11:28:00Z</dcterms:modified>
  <cp:revision>11</cp:revision>
  <dc:subject/>
  <dc:title/>
</cp:coreProperties>
</file>